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进一步加强安全生产新媒体宣传工作的通知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各单位、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根据吉林省教育厅下发的《省安委会办公室关于进一步加强安全生产新媒体宣传工作的通知》（吉安委办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>[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>]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）文件要求，为进一步做好政务微信的推广使用工作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提高认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政务微信已逐步成为政府部门政务公开、政策解读、宣传引导、信息服务的重要阵地，手机微信是新形势下做好安全生产宣传工作的一个重要载体，学院上下要不断提升安全意识，积极营造安全发展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推广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全院教职工、全体师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关注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手机微信用户在微信公众号搜素“吉林安监之声”，或直接扫描下方二维码，即可关注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333500" cy="1381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kern w:val="0"/>
          <w:sz w:val="32"/>
          <w:szCs w:val="32"/>
          <w:lang w:val="en-US" w:eastAsia="zh-CN" w:bidi="ar"/>
        </w:rPr>
        <w:t>投稿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各单位、部门要积极支持“吉林安监之声”政务微信，积极投送关注新闻稿件到学院新闻中心，由新闻中心负责统一上报到省安委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工作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“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吉林安监之声”政务微信将于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5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日正式启用，各单位、部门要积极关注“吉林安监之声”政务微信公众平台，做好关注人数的名单统计和上报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认真做好“吉林安监之声”政务微信的宣传推广工作，通过“小手拉大手”活动，达到教育一个学生、带动一个家庭、辐射整个社会的效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7T03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