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试卷印制管理规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前</w:t>
      </w:r>
      <w:r>
        <w:rPr>
          <w:rFonts w:cs="宋体;SimSun" w:ascii="宋体;SimSun" w:hAnsi="宋体;SimSun"/>
          <w:szCs w:val="21"/>
        </w:rPr>
        <w:t>4—5</w:t>
      </w:r>
      <w:r>
        <w:rPr>
          <w:rFonts w:ascii="宋体;SimSun" w:hAnsi="宋体;SimSun" w:cs="宋体;SimSun"/>
          <w:szCs w:val="21"/>
        </w:rPr>
        <w:t>周由教学秘书填写考试样卷汇总表，对教务处建有试卷库的课程，</w:t>
      </w:r>
      <w:r>
        <w:rPr>
          <w:rFonts w:ascii="Arial" w:hAnsi="Arial" w:cs="Arial"/>
          <w:color w:val="000000"/>
        </w:rPr>
        <w:t>各分院（部）主管院长（主任）</w:t>
      </w:r>
      <w:r>
        <w:rPr>
          <w:rFonts w:ascii="宋体;SimSun" w:hAnsi="宋体;SimSun" w:cs="宋体;SimSun"/>
          <w:szCs w:val="21"/>
        </w:rPr>
        <w:t>从试卷库随机抽取考试试卷一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没有建立试卷库的课程由</w:t>
      </w:r>
      <w:r>
        <w:rPr>
          <w:rFonts w:ascii="Arial" w:hAnsi="Arial" w:cs="Arial"/>
          <w:color w:val="000000"/>
        </w:rPr>
        <w:t>各分院（部）主管院长（主任）</w:t>
      </w:r>
      <w:r>
        <w:rPr>
          <w:rFonts w:ascii="宋体;SimSun" w:hAnsi="宋体;SimSun" w:cs="宋体;SimSun"/>
          <w:szCs w:val="21"/>
        </w:rPr>
        <w:t>组织命题教师命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。</w:t>
      </w:r>
      <w:r>
        <w:rPr>
          <w:rFonts w:ascii="Arial" w:hAnsi="Arial" w:cs="Arial"/>
          <w:color w:val="000000"/>
        </w:rPr>
        <w:t>各分院（部）主管院长（主任）</w:t>
      </w:r>
      <w:r>
        <w:rPr>
          <w:rFonts w:ascii="宋体;SimSun" w:hAnsi="宋体;SimSun" w:cs="宋体;SimSun"/>
          <w:szCs w:val="21"/>
        </w:rPr>
        <w:t>审核签字后于规定时间内送至考务科，由考务科统一安排时间印制试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分院、部应指定专人签收、保管试卷，对交来的试卷严格把关，不符合要求的试卷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不齐全；无标注开卷与闭卷；试卷用纸不规范；无分院院长、基础班主任签字等）坚决退回。对于收取的样卷应登记在册，试卷课程名称、参考班级、应考人数、印制份数等一定要记录清楚、完整，并由出题教师签字确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试卷送印后，未经教务处同意，任何人不得修改试卷、擅自增加或减少印制份数。备用卷统一加盖备用卷专用章。</w:t>
      </w:r>
      <w:r>
        <w:rPr>
          <w:rFonts w:ascii="Arial" w:hAnsi="Arial" w:cs="Arial"/>
          <w:color w:val="000000"/>
        </w:rPr>
        <w:t>印制人员未经允许不得将任何纸张、存储工具带入带出试卷库。非试卷印制人员不得进入试卷库。</w:t>
      </w:r>
      <w:r>
        <w:rPr>
          <w:rFonts w:ascii="宋体;SimSun" w:hAnsi="宋体;SimSun" w:cs="宋体;SimSun"/>
          <w:szCs w:val="21"/>
        </w:rPr>
        <w:t>试卷印制期间试卷存放柜钥匙由监印人（教学秘书）保管。由考务人员定时开关监控设备并保留当天视频监控录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试卷印制人员必须认真核对样卷汇总表、试卷原稿、试卷页数、考试安排表上的相关内容，如有出入及时与教务处联系，在确定无误后方可安排印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color w:val="000000"/>
        </w:rPr>
        <w:t>印制期间严格遵守安全保密制度，不会客、不通信、不打电话、不吸烟、不议论与试卷有关的问题。试卷库使用完毕后及时清扫，保持卫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试卷底稿统一由教学秘书保管，考试结束后移交至考务科保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命题和接触试卷的人员不得以任何方式泄露试题。如发生泄露或变相泄露情况，应立即采取补救措施，并按《长春理工大学光电信息学院教学与教学管理事故认定及处理办法》追究当事人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color w:val="000000"/>
        </w:rPr>
        <w:t>本规定自发布之日起执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春理工大学光电信息学院教务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1-10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3:00Z</dcterms:created>
  <dc:creator>微软用户</dc:creator>
  <dc:description/>
  <cp:keywords/>
  <dc:language>en-US</dc:language>
  <cp:lastModifiedBy>微软用户</cp:lastModifiedBy>
  <dcterms:modified xsi:type="dcterms:W3CDTF">2011-11-01T05:58:00Z</dcterms:modified>
  <cp:revision>15</cp:revision>
  <dc:subject/>
  <dc:title/>
</cp:coreProperties>
</file>