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4"/>
        <w:gridCol w:w="2471"/>
        <w:gridCol w:w="735"/>
        <w:gridCol w:w="2943"/>
        <w:gridCol w:w="5809"/>
      </w:tblGrid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招聘部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任职要求</w:t>
            </w:r>
          </w:p>
        </w:tc>
      </w:tr>
      <w:tr>
        <w:trPr>
          <w:trHeight w:val="2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光电科学分院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光电实训教学中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实验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中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职务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硕同专业（第一学历为全日制本科）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物理学、光学工程、电子科学与技术及相关学科，可讲授光电信息、电子信息类（例如激光、光纤、光电检测、电子等内容）的专业实验课程，有光电类、电子类、新能源类企业经历者或指导学生获省级以上大赛者优先考虑。</w:t>
            </w:r>
          </w:p>
        </w:tc>
      </w:tr>
      <w:tr>
        <w:trPr>
          <w:trHeight w:val="19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机电工程分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机械制造及其自动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中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职务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科专业为机械制造及其自动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毕业，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硕同专业（第一学历为全日制本科）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可讲授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机械制造及其自动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基础课和专业课程，并能从事教学实验、实践教学与相关科研工作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</w:tc>
      </w:tr>
      <w:tr>
        <w:trPr>
          <w:trHeight w:val="19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机械电子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中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职务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科专业为机械电子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程专业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毕业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，本硕同专业（第一学历为全日制本科）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可讲授机械电子工程专业基础课和专业课程，并能从事教学实验、实践教学与相关科研工作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6"/>
        </w:rPr>
        <w:t>长春理工大学光电信息学院</w:t>
      </w:r>
      <w:r>
        <w:rPr>
          <w:rFonts w:eastAsia="黑体;微软雅黑" w:ascii="黑体;微软雅黑" w:hAnsi="黑体;微软雅黑"/>
          <w:b/>
          <w:sz w:val="36"/>
        </w:rPr>
        <w:t>2018</w:t>
      </w:r>
      <w:r>
        <w:rPr>
          <w:rFonts w:ascii="黑体;微软雅黑" w:hAnsi="黑体;微软雅黑" w:eastAsia="黑体;微软雅黑"/>
          <w:b/>
          <w:sz w:val="36"/>
        </w:rPr>
        <w:t>年上半年招聘计划</w:t>
      </w:r>
    </w:p>
    <w:p>
      <w:pPr>
        <w:pStyle w:val="Normal"/>
        <w:rPr>
          <w:rFonts w:ascii="黑体;微软雅黑" w:hAnsi="黑体;微软雅黑" w:eastAsia="黑体;微软雅黑"/>
          <w:b/>
          <w:b/>
          <w:sz w:val="36"/>
        </w:rPr>
      </w:pPr>
      <w:r>
        <w:rPr>
          <w:rFonts w:eastAsia="黑体;微软雅黑" w:ascii="黑体;微软雅黑" w:hAnsi="黑体;微软雅黑"/>
          <w:b/>
          <w:sz w:val="36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851"/>
        <w:gridCol w:w="2693"/>
        <w:gridCol w:w="6520"/>
      </w:tblGrid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招聘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任职要求</w:t>
            </w:r>
          </w:p>
        </w:tc>
      </w:tr>
      <w:tr>
        <w:trPr>
          <w:trHeight w:val="1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信息工程分院</w:t>
            </w:r>
          </w:p>
          <w:p>
            <w:pPr>
              <w:pStyle w:val="Normal"/>
              <w:jc w:val="center"/>
              <w:rPr>
                <w:rFonts w:ascii="宋体;SimSun" w:hAnsi="宋体;SimSun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计算机科学与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中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职务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计算机相关专业毕业，本硕同专业（第一学历为全日制本科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能够教授计算机系统结构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Linux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操作系统、编译原理等计算机科学与技术专业相关课程，有教学经验者优先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熟悉软件开发、硬件应用、网络技术应用等相关知识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具有较好的科研基础或发展潜力，有企业工作经验者优先。</w:t>
            </w:r>
          </w:p>
        </w:tc>
      </w:tr>
      <w:tr>
        <w:trPr>
          <w:trHeight w:val="1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软件工程专业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中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职务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计算机相关专业毕业，本硕同专业（第一学历为全日制本科）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能讲授下列课程：《大数据应用与管理》、《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VC++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数字图像处理技术》、《软件项目管理》、《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Android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发技术》等课程。有教学经验者优先。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较好的科研基础或发展潜力，有企业工作经验者优先。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计算机专业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中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职务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计算机相关专业毕业，本硕同专业（第一学历为全日制本科）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精通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C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java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语言和数据库，</w:t>
            </w:r>
            <w:bookmarkStart w:id="0" w:name="_GoBack"/>
            <w:bookmarkEnd w:id="0"/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有项目开发经验者优先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熟悉软件开发、硬件应用、网络技术应用等相关知识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有企业工作经验者优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2468"/>
        <w:gridCol w:w="735"/>
        <w:gridCol w:w="2657"/>
        <w:gridCol w:w="6237"/>
      </w:tblGrid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招聘部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任职要求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经济管理分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计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中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职务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计学专业毕业，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硕同专业（第一学历为全日制本科）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传媒艺术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环境艺术专业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或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具有中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级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技术职务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环境艺术设计专业毕业，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硕同专业（第一学历为全日制本科）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有工程设计、施工经验，有独立设计案例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熟悉工程制度规范，熟悉装饰施工图绘制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擅长徒手表达设计方案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熟练使用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3D_MAX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～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VRAY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～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AUTOCAD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等相关软件，并能使用软件进行授课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能够讲授空间环境相关课程。</w:t>
            </w:r>
          </w:p>
        </w:tc>
      </w:tr>
      <w:tr>
        <w:trPr>
          <w:trHeight w:val="6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学院办公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全日制硕士研究生及以上学历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硕士研究生及以上学历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写作能力强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具备法学基本素质。</w:t>
            </w:r>
          </w:p>
        </w:tc>
      </w:tr>
      <w:tr>
        <w:trPr>
          <w:trHeight w:val="11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党务工作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宣传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中共党员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有较高的政治思想觉悟和分辨是非能力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有较强的语言表达能力和文字写作能力；熟练操作电脑、会摄像、照相、书法，热心宣传工作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男性，有相关工作经验者优先。</w:t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教务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教务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1"/>
              </w:rPr>
              <w:t>男性；具有较强的文字写作、表达能力以及良好的沟通能力，并具有开拓创新精神。</w:t>
            </w:r>
          </w:p>
        </w:tc>
      </w:tr>
      <w:tr>
        <w:trPr>
          <w:trHeight w:val="11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学生工作处（部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全日制硕士研究生及以上学历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1"/>
              </w:rPr>
              <w:t>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中共党员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在校期间担任学生管理主要干部或有过高校辅导员工作经历的优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,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男性优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6:00Z</dcterms:created>
  <dc:creator>User</dc:creator>
  <dc:description/>
  <cp:keywords/>
  <dc:language>en-US</dc:language>
  <cp:lastModifiedBy>xbany</cp:lastModifiedBy>
  <cp:lastPrinted>2018-06-12T08:37:00Z</cp:lastPrinted>
  <dcterms:modified xsi:type="dcterms:W3CDTF">2018-06-14T01:21:00Z</dcterms:modified>
  <cp:revision>99</cp:revision>
  <dc:subject/>
  <dc:title/>
</cp:coreProperties>
</file>