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1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年优秀论文</w:t>
      </w:r>
      <w:r>
        <w:rPr>
          <w:rFonts w:ascii="宋体;SimSun" w:hAnsi="宋体;SimSun" w:cs="宋体;SimSun"/>
          <w:sz w:val="28"/>
          <w:szCs w:val="28"/>
        </w:rPr>
        <w:t>评选成果</w:t>
      </w:r>
      <w:r>
        <w:rPr/>
        <w:t>获奖名单</w:t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9"/>
        <w:gridCol w:w="900"/>
        <w:gridCol w:w="2340"/>
        <w:gridCol w:w="3960"/>
        <w:gridCol w:w="900"/>
      </w:tblGrid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刊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项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工程分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薇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育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制造背景下的机械专业应用型人才培养研究与探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耀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佳木斯教育学院学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立学院师资队伍建设的探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电科学分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丽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kern w:val="2"/>
                <w:position w:val="-2"/>
                <w:szCs w:val="21"/>
              </w:rPr>
              <w:t xml:space="preserve">Applied </w:t>
            </w:r>
            <w:r>
              <w:rPr>
                <w:spacing w:val="-2"/>
                <w:kern w:val="2"/>
                <w:position w:val="-2"/>
                <w:szCs w:val="21"/>
              </w:rPr>
              <w:t xml:space="preserve"> </w:t>
            </w:r>
            <w:r>
              <w:rPr>
                <w:spacing w:val="-2"/>
                <w:kern w:val="2"/>
                <w:position w:val="-2"/>
                <w:szCs w:val="21"/>
              </w:rPr>
              <w:t>surface scien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X-ray Photoelectron Spectroscopy Study of Cubic Boron Nitride Single crystals Grown under High Pressure and High Tempera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设评估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成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春理工大学学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爱玲小说中畸病描写探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文学分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洪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影文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联视角下的字幕翻译研究—以《建国大业》为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文学分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玉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广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外贸英语函电》有效教学策略的探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教学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晓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企业教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立学院大学英语课程教学方法改革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教学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宝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教育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大学英语课堂沉默现象—从二语习得理论角度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工程分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丽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应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无限传感网络的冶金粉尘污染检测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工程分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艳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炭技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L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煤矿自燃发火监测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政教研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淑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企业管理与科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污染与经济增长关系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分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利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企业管理与科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国际贸易角度看碳关税对我国经济的影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工程分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秀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交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浅析独立学院校园文化建设与大学生思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教学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春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育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立学院大学英语读写课程学习策略形成探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教学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冬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校外教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数学基础课教学浅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教学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教育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英文歌曲与大学英语听力教学的多模态构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电科学分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理论与教学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立学院考研人才培养模式的探索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电工程分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欣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光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宽波段、高分辨率折反式航摄物镜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电工程分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资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轴类零件直径尺寸的光电检测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工程分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型机与应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杂表面投影几何校正技术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工程分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树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交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析中国当代大学生的政治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工程分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凤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交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浅论行政法信赖保护原则及其价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政教研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技资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“礼”对中国悲剧意识的制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春岁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论高校图书馆馆风建设对高校教学服务的影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电工程分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子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方文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浅谈高校教学管理创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教学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育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对独立学院英语教学中个别问题的试探性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教学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农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知策略在大学英语四级听力短对话中的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工程分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硅  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机器视觉的工件检测系统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电科学分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化工学院学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苯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a]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芘的拉曼光谱计算及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天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春岁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公共图书馆的延伸发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为特殊群体的服务问题研究 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春岁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关于图书馆建设中的著作权保护问题初探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媒艺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先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青年文学家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飘浮的精灵——由伊东丰雄作品“风之塔”和“仙台媒质机构”所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工程分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创新导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计算机网络信息安全及其防护策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教学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谷路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农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汉社会称呼语的文化差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b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>《光电教学与研究》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度论文获奖名单</w:t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9"/>
        <w:gridCol w:w="1080"/>
        <w:gridCol w:w="1980"/>
        <w:gridCol w:w="4140"/>
        <w:gridCol w:w="900"/>
      </w:tblGrid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工程分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春梅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电教学与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院校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教学改革的几点思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分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电教学与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用评级行业发展趋势和展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政教研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电教学与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西方公民道德观的对比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电科学分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谷开慧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电教学与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应用型人才培养的开放式实验教学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文学分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於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电教学与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现当代文学教学的几点思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政教研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世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电教学与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搞好民办独立学院的思想政治理论课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盛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电教学与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时代的雷锋精神对大学生价值观的影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教学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子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电教学与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学中的德育渗透策略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工程分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电教学与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机器视觉技术的在线检测实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教学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淑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电教学与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高独立学院青年教师教学水平的途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540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firstLine="48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2:21:00Z</dcterms:created>
  <dc:creator>zs</dc:creator>
  <dc:description/>
  <cp:keywords/>
  <dc:language>en-US</dc:language>
  <cp:lastModifiedBy>shi</cp:lastModifiedBy>
  <cp:lastPrinted>2013-05-07T14:22:00Z</cp:lastPrinted>
  <dcterms:modified xsi:type="dcterms:W3CDTF">2013-05-16T01:14:00Z</dcterms:modified>
  <cp:revision>30</cp:revision>
  <dc:subject/>
  <dc:title>吉林省高等教育学会第十一届优秀高教科研成果评选揭晓</dc:title>
</cp:coreProperties>
</file>