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153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32"/>
          <w:szCs w:val="32"/>
        </w:rPr>
        <w:t>长春理工大学光电信息学院优秀课程评审</w:t>
      </w:r>
      <w:r>
        <w:rPr>
          <w:rFonts w:eastAsia="仿宋_GB2312" w:ascii="仿宋_GB2312" w:hAnsi="仿宋_GB2312"/>
          <w:b/>
          <w:spacing w:val="-8"/>
          <w:sz w:val="32"/>
          <w:szCs w:val="32"/>
        </w:rPr>
        <w:t>PPT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汇报讲稿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课程建设情况汇报</w:t>
      </w:r>
      <w:r>
        <w:rPr>
          <w:rFonts w:ascii="仿宋_GB2312" w:hAnsi="仿宋_GB2312" w:eastAsia="仿宋_GB2312"/>
          <w:sz w:val="24"/>
        </w:rPr>
        <w:t>（包括课程简介，按指标体系，涵盖主要观察点）</w:t>
      </w:r>
    </w:p>
    <w:p>
      <w:pPr>
        <w:pStyle w:val="Normal"/>
        <w:spacing w:lineRule="exact" w:line="520"/>
        <w:ind w:firstLine="551"/>
        <w:rPr/>
      </w:pPr>
      <w:r>
        <w:rPr/>
        <w:t>二、自评等级及自评结果</w:t>
      </w:r>
      <w:r>
        <w:rPr/>
        <w:t>(</w:t>
      </w:r>
      <w:r>
        <w:rPr/>
        <w:t>本科</w:t>
      </w:r>
      <w:r>
        <w:rPr/>
        <w:t>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59"/>
        <w:gridCol w:w="3091"/>
        <w:gridCol w:w="900"/>
        <w:gridCol w:w="799"/>
        <w:gridCol w:w="704"/>
      </w:tblGrid>
      <w:tr>
        <w:trPr>
          <w:trHeight w:val="2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级指标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观测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自评</w:t>
            </w:r>
          </w:p>
        </w:tc>
      </w:tr>
      <w:tr>
        <w:trPr>
          <w:trHeight w:val="36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分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等级</w:t>
            </w:r>
          </w:p>
        </w:tc>
      </w:tr>
      <w:tr>
        <w:trPr>
          <w:trHeight w:val="269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队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课程组教师结构及教学情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（学位）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教学及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课程组教师研 究成果与奖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教学类奖励教师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1.4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师队伍素质与青年教师培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师行业企业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青年教师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建设与改革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z w:val="24"/>
              </w:rPr>
              <w:t>课程设计与内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课程定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手段（含网络教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sz w:val="24"/>
              </w:rPr>
              <w:t>实践教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实践教学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4</w:t>
            </w:r>
            <w:r>
              <w:rPr>
                <w:rFonts w:ascii="仿宋_GB2312" w:hAnsi="仿宋_GB2312" w:cs="Arial Unicode MS" w:eastAsia="仿宋_GB2312"/>
                <w:sz w:val="24"/>
              </w:rPr>
              <w:t>教材与相关资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选用与编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助教学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sz w:val="24"/>
              </w:rPr>
              <w:t>教学质量管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环节的质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sz w:val="24"/>
              </w:rPr>
              <w:t>教学环节管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个人备课与集体备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答疑和批改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课程有关的第二课堂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组教学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sz w:val="24"/>
              </w:rPr>
              <w:t>成绩考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时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和成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sz w:val="24"/>
              </w:rPr>
              <w:t>师生反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反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督导组和同行反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特色与学校支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sz w:val="24"/>
              </w:rPr>
              <w:t>课程特色与学校支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与创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水平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自评结果：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项，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项，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课程建设存在的不足及今后努力的方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1:00Z</dcterms:created>
  <dc:creator>微软用户</dc:creator>
  <dc:description/>
  <cp:keywords/>
  <dc:language>en-US</dc:language>
  <cp:lastModifiedBy>微软用户</cp:lastModifiedBy>
  <dcterms:modified xsi:type="dcterms:W3CDTF">2013-03-18T02:32:00Z</dcterms:modified>
  <cp:revision>2</cp:revision>
  <dc:subject/>
  <dc:title/>
</cp:coreProperties>
</file>